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ЦЭМИ РАН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члену-корреспонденту РАН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А.Р. Бахтиз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рядком организации проведения конкурса на замещение должностей научных работников ознакомлен. На обработку моих персональных данных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исок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тоб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количественны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пии документов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ия трудовой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пия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«___» _____________ 2020 г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5:00Z</dcterms:created>
  <dc:creator>CEMI</dc:creator>
  <dc:description/>
  <cp:keywords/>
  <dc:language>en-US</dc:language>
  <cp:lastModifiedBy>Надежда</cp:lastModifiedBy>
  <cp:lastPrinted>2020-03-18T12:21:00Z</cp:lastPrinted>
  <dcterms:modified xsi:type="dcterms:W3CDTF">2020-09-11T09:48:00Z</dcterms:modified>
  <cp:revision>9</cp:revision>
  <dc:subject/>
  <dc:title/>
</cp:coreProperties>
</file>